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</w:p>
    <w:p>
      <w:pPr>
        <w:pStyle w:val="Heading1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КОЛОЯРСКОГО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5.2017 года                                     № 4/4-16 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збрания (делегирования) депутата Совета Колоярского муниципального образования Вольского муниципального района Саратовской области в Вольское муниципальное Собрание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ат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и 19.1 Устава Колоярского муниципального образования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избрания (делегирования) депутата Совета Колояр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ый 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Совета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П.Дремучев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ярского муниципального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7 года № 4/4-16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збрания (делегирования) депутата Совета Колоярск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порядок избрания (делегирования) депутата Совета Колоярского муниципального образования Вольского муниципального района Саратовской области в Вольское муниципальное Собрание Саратовской области формируемый 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Колоярского муниципального образования в Вольском муниципальном Собрании являются Глава Колоярского муниципального образования Вольского муниципального района Саратовской области (далее по тексту – Глава Колоярского муниципального образования) по должности и депутат Совета Колоярского муниципального образования Вольского муниципального района Саратовской области (далее по тексту – депутат Совета Колоярского муниципального образования), избираемый из состава Совета Колоярского муниципального образования тайным голосова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 представительства от Совета Колоярск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боры депутата Совета Колоярского муниципального образования в Вольское муниципальное Собрание проводятся на заседании Совета Колоярского муниципального образова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ок полномочий депутата Совета Колоярского муниципального образования, избранного в Вольское муниципальное Собрание, соответствует сроку его полномочий в Совете Колоярского муниципального образования; срок полномочий Главы Колоярского муниципального образования в Вольском муниципальном Собрании соответствует сроку полномочий главы Колоярского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ндидатуры депутатов Совета Колоярского муниципального образования для делегирования в состав Вольского муниципального Собрания (далее по тексту –кандидатуры депутатов) предлагаются главой Колоярского муниципального образования, депутатами Совета Колоярского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ложения по кандидатурам депутатов представляются председателю Совета Колоярского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ыдвижение кандидатуры депутата допускается только с его согласия.</w:t>
      </w:r>
    </w:p>
    <w:p>
      <w:pPr>
        <w:pStyle w:val="Style14"/>
        <w:ind w:firstLine="567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>9. Решение об избрании депутата Совета Колоярского муниципального образования в Вольское муниципальное Собрание принимается большинством голосов от установленной численности депутатов Совета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итогам голосования принимается одно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 избрании депутата Совета Колоярск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делегировании депутата подписывается главой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 делегировании депутата Совета Колоярского муниципального образования в Вольское муниципальное Собра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пия решения направляется в Вольское муниципальное Собрани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 xml:space="preserve">16. Полномочия депутата Совета Колоярск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Колоярского муниципального образования, заверенной председателем территориальной избирательной комиссии Вольского муниципального района, и копией решения Совета Колоярского муниципального образования о делегировании депутата Совета Колоярского муниципального образования в Вольское муниципальное Собрание, заверенной главой Колояр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досрочного прекращения полномочий избранного в Вольское муниципальное Собрание депутата Совета Колоярского муниципального образования по основаниям, предусмотренным Федеральным законом от 06.10.2003 года № 131-ФЗ «Об общих принципах организации местного самоуправления в Российской Федерации», глава Колоярского муниципального образования назначает заседание, на котором принимается решение о досрочном прекращении полномочий депутата Совета Колоярского муниципального образования и одновременно на заседании проводятся выборы депутата  Совета Колоярского муниципального образования в Вольское муниципальное Собрание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Колоярского муниципального образования о досрочном прекращении полномочий избранного в Вольское муниципальное Собрание депутата Совета Колоярского муниципального образования и о делегировании нового депутата в Вольское муниципальное Собрание принимается не позднее чем через тридцать дней со дня появления оснований для досрочного прекращения полномочий депутата Совета Колоярск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шение о делегировании нового депутата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User</dc:creator>
  <dc:description/>
  <cp:keywords/>
  <dc:language>en-US</dc:language>
  <cp:lastModifiedBy>Дмитрий Барсуков</cp:lastModifiedBy>
  <cp:lastPrinted>2017-05-17T13:58:00Z</cp:lastPrinted>
  <dcterms:modified xsi:type="dcterms:W3CDTF">2017-05-17T09:58:00Z</dcterms:modified>
  <cp:revision>13</cp:revision>
  <dc:subject/>
  <dc:title/>
</cp:coreProperties>
</file>